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91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амидовой П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мидовой Полины Викторовны, ***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5.2024 года Гамидова П.В., по адресу ***ХМАО-Югра не уплатила в установленный ст. 32.2 КоАП РФ срок административный штраф в размере 500 рублей, назначенный постановлением ***691 от 19.02.2024 года по делу об административном правонарушении, предусмотренном ч.1 ст.20.1 КоАП РФ. В отношении Гамидовой П.В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мидова П.В. в судебном заседании вину в совершении административного правонарушения признала в полном объеме, ходатайств не заявляла, пояснила, что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мидовой П.В. в совершении правонарушения подтверждается материалами дела: протоколом от 14.03.2025 года об административном правонарушении, копией постановления ***691 от 19.02.2024 года по делу об административном правонарушении, предусмотренном ч.1 ст.20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Гамидовой П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Гамидовой П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Гамидовой П.В. административного правонарушения, личность виновной, её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Гамидовой П.В. считаю необходимым назначить ей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Гамидовой П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14.03.2025 года Гамидова П.В. была задержана с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Гамидову Полину Викто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в виде в виде </w:t>
      </w:r>
      <w:r>
        <w:rPr>
          <w:color w:val="000000"/>
          <w:sz w:val="28"/>
          <w:szCs w:val="28"/>
        </w:rPr>
        <w:t>административного ареста на срок одни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1 часов 20 минут 05 апре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честь в срок отбывания наказания время административного задержания Гамидовой Полины Викторовны с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sectPr>
      <w:type w:val="nextPage"/>
      <w:pgSz w:w="11906" w:h="16838"/>
      <w:pgMar w:left="1361" w:right="130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